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 марта  2021 года                                                                                №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ставом сельского поселения Застолбье  и ст.2 п.4 Регламента работы Совета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очередное заседание 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толбье  19 марта   2021 года в здании администрации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Застолбье в 11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на рассмотрение очередного заседания Совета депута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Застолбье вопросы повестки дня заседа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Застолбье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вести данное постановление до сведения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олбье 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№17 от 12.03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редного заседания Совета депутатов  сельского поселения Застолб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значенного на 19 марта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отчета по исполнению бюджета сельского поселения Застолбье Рамешковского района Тверской области за 2020 год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 «Об утверждении проекта отчета по исполнению бюджета сельского поселения Застолбье  Рамешковского района Тверской области за 2020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8:00Z</dcterms:created>
  <dc:creator>Admin</dc:creator>
  <dc:description/>
  <dc:language>en-US</dc:language>
  <cp:lastModifiedBy>Наталья</cp:lastModifiedBy>
  <cp:lastPrinted>2021-03-23T09:29:00Z</cp:lastPrinted>
  <dcterms:modified xsi:type="dcterms:W3CDTF">2021-03-23T19:38:00Z</dcterms:modified>
  <cp:revision>2</cp:revision>
  <dc:subject/>
  <dc:title/>
</cp:coreProperties>
</file>